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торожевские Хутора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02 »  октября    2018 года </w:t>
        <w:tab/>
        <w:tab/>
        <w:tab/>
        <w:t xml:space="preserve">                                         № 26  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торожевско-Хуторской сельсовет Усм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Липецкой области 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Сторожевско-Хуторско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границ населенных пунктов, проводимых ООО «Абрис» по договору № 1 от 15.09.2016 г.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Сторожевско-Хуторско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Сторожевско-Хуторско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Сторожевско-Хуторской сельсовет                                                              Г.М.Терновых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SamLab.ws</dc:creator>
  <dc:description/>
  <cp:keywords/>
  <dc:language>en-US</dc:language>
  <cp:lastModifiedBy>SamLab.ws</cp:lastModifiedBy>
  <dcterms:modified xsi:type="dcterms:W3CDTF">2018-10-02T07:28:00Z</dcterms:modified>
  <cp:revision>1</cp:revision>
  <dc:subject/>
  <dc:title> </dc:title>
</cp:coreProperties>
</file>